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661-7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анурова Олега Рашит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ануров Олег Раши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7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88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5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ануров Олег Раши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зарегистрированного по адресу: г.Лангепас, ул.</w:t>
      </w:r>
      <w:r>
        <w:rPr>
          <w:sz w:val="26"/>
          <w:szCs w:val="26"/>
        </w:rPr>
        <w:t>*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13.09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нуров Олег Рашит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нуров Олег Раши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300779/220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889 от 03.07.2025, вступившим в законную силу </w:t>
      </w:r>
      <w:r>
        <w:rPr>
          <w:iCs/>
          <w:sz w:val="26"/>
          <w:szCs w:val="26"/>
        </w:rPr>
        <w:t>15.07.2025</w:t>
      </w:r>
      <w:r>
        <w:rPr>
          <w:iCs/>
          <w:color w:val="000000"/>
          <w:sz w:val="26"/>
          <w:szCs w:val="26"/>
        </w:rPr>
        <w:t>, сведениями из ведомственной информационной базы, согласно которым указанное постановление не исполнено в 60-тидневный срок, т.е. штраф не уплачен в установленный законом срок</w:t>
      </w:r>
      <w:r>
        <w:rPr>
          <w:iCs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ануров Олег Раши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Манурова Олега Рашит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3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2 часов 0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6 сентябр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40 мин. 15 сентября 2025 года по  11  час.15 мин.  16 сентябр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